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5" w:after="0"/>
        <w:jc w:val="both"/>
        <w:rPr>
          <w:sz w:val="32"/>
        </w:rPr>
      </w:pPr>
      <w:r>
        <w:rPr/>
        <w:drawing>
          <wp:inline distT="0" distB="0" distL="0" distR="0">
            <wp:extent cx="6267450" cy="8934450"/>
            <wp:effectExtent l="0" t="0" r="0" b="0"/>
            <wp:docPr id="1" name="Рисунок 1" descr="C:\Users\школа\Desktop\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школа\Desktop\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left="8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4" w:after="0"/>
        <w:jc w:val="both"/>
        <w:rPr/>
      </w:pPr>
      <w:bookmarkStart w:id="1" w:name="_bookmark0"/>
      <w:bookmarkEnd w:id="1"/>
      <w:r>
        <w:rPr/>
        <w:t xml:space="preserve">Приложение №1 </w:t>
      </w:r>
    </w:p>
    <w:p>
      <w:pPr>
        <w:pStyle w:val="TextBody"/>
        <w:spacing w:before="11" w:after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0" w:after="2"/>
        <w:ind w:left="4545" w:right="1084" w:hanging="3306"/>
        <w:jc w:val="both"/>
        <w:rPr>
          <w:b/>
          <w:b/>
        </w:rPr>
      </w:pPr>
      <w:r>
        <w:rPr>
          <w:b/>
        </w:rPr>
        <w:t>ПЛАН МЕТОДИЧЕСКОЙ РАБОТЫ, ОБЕСПЕЧИВАЮЩЕЙ СОПРОВОЖДЕНИЕ ПОЭТАПНОГО ПЕРЕХОДА НА ОБУЧЕНИЕПООБНОВЛЕННЫМФГОСНООИФГОСОООНА2022 ГОД</w:t>
      </w:r>
    </w:p>
    <w:tbl>
      <w:tblPr>
        <w:tblStyle w:val="TableNormal"/>
        <w:tblW w:w="1518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4"/>
        <w:gridCol w:w="70"/>
        <w:gridCol w:w="5146"/>
        <w:gridCol w:w="1701"/>
        <w:gridCol w:w="2835"/>
        <w:gridCol w:w="4899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70" w:hanging="0"/>
              <w:jc w:val="both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3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/п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006" w:right="200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30" w:right="11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34" w:right="12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тветственны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8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онтрольные показатели исполнения плана</w:t>
            </w:r>
          </w:p>
        </w:tc>
      </w:tr>
      <w:tr>
        <w:trPr>
          <w:trHeight w:val="253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4552" w:right="454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ГАНИЗАЦИОННО-МЕТОДИЧЕСКОЕОБЕСПЕЧЕНИЕ</w:t>
            </w:r>
          </w:p>
        </w:tc>
      </w:tr>
      <w:tr>
        <w:trPr>
          <w:trHeight w:val="126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  <w:bookmarkStart w:id="2" w:name="_Hlk98790917"/>
            <w:bookmarkStart w:id="3" w:name="_Hlk98790917"/>
          </w:p>
          <w:p>
            <w:pPr>
              <w:pStyle w:val="TableParagraph"/>
              <w:widowControl w:val="false"/>
              <w:spacing w:before="6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16" w:right="33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оздание условий для повышения квалификации педагогов и членов администрации лицея по во-просам внедрения и реализации обновленных ФГОСНОО и ФГОС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1" w:after="0"/>
              <w:ind w:right="1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24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bookmarkStart w:id="4" w:name="_Hlk98790917"/>
            <w:r>
              <w:rPr>
                <w:kern w:val="0"/>
                <w:sz w:val="22"/>
                <w:szCs w:val="22"/>
                <w:lang w:eastAsia="en-US" w:bidi="ar-SA"/>
              </w:rPr>
              <w:t>Формирование списка учителей, планирующих реализацию ФГОС НОО и ФГОС ООО в 1,5классах с 01.09.2022 года, подлежащих обязательному прохождению курсов повышения квалификации по обновленным ФГОС</w:t>
            </w:r>
            <w:bookmarkEnd w:id="4"/>
          </w:p>
        </w:tc>
      </w:tr>
      <w:tr>
        <w:trPr>
          <w:trHeight w:val="20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21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ыбор УМК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7" w:leader="none"/>
              </w:tabs>
              <w:spacing w:lineRule="exact" w:line="268" w:before="0" w:after="0"/>
              <w:ind w:left="576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классы: для реализации ФГОСНОО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7" w:leader="none"/>
              </w:tabs>
              <w:spacing w:lineRule="exact" w:line="269" w:before="0" w:after="0"/>
              <w:ind w:left="576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классыдля реализации ФГОСОО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398" w:right="215" w:hanging="15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прель –май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right="10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 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0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ект приказа «Об утверждении списка учебников и учебных пособий для использования при реализации основных образовательных программ начального общего, основного общего, среднего общего образования в муниципальном бюджетном общеобразовательном учреждении «Алатская СОШ» на2022-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23учебныйгод»</w:t>
            </w:r>
          </w:p>
        </w:tc>
      </w:tr>
      <w:tr>
        <w:trPr>
          <w:trHeight w:val="791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тверждение ООП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0" w:leader="none"/>
              </w:tabs>
              <w:spacing w:lineRule="exact" w:line="26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ОО по ФГОСНОО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0" w:leader="none"/>
              </w:tabs>
              <w:spacing w:lineRule="exact" w:line="256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ОО по ФГОС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1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й 2022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both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ект приказов об утверждении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exact" w:line="269" w:before="0" w:after="0"/>
              <w:ind w:left="611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ОПНОО по ФГОСНОО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exact" w:line="256" w:before="0" w:after="0"/>
              <w:ind w:left="611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ОПООО по ФГОСООО</w:t>
            </w:r>
          </w:p>
        </w:tc>
      </w:tr>
      <w:tr>
        <w:trPr>
          <w:trHeight w:val="856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2" w:after="0"/>
              <w:ind w:righ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2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онсультирование по созданию Рабочих программ по учебным предметам «Алгоритм разработки РП в соответствии с требованиями ФГОС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ОО и ФГОС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8" w:right="215" w:hanging="15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прель –май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25" w:hanging="0"/>
              <w:jc w:val="center"/>
              <w:rPr>
                <w:spacing w:val="-5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136" w:right="1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  <w:p>
            <w:pPr>
              <w:pStyle w:val="TableParagraph"/>
              <w:widowControl w:val="false"/>
              <w:spacing w:before="0" w:after="0"/>
              <w:ind w:left="136" w:right="1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уководителиМ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45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екты рабочих программ учителей по всем  учебным предметам учебного плана</w:t>
            </w:r>
          </w:p>
        </w:tc>
      </w:tr>
      <w:tr>
        <w:trPr>
          <w:trHeight w:val="104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56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кспертиза рабочих программ по ФГОС НОО и ФГОС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о 01.09.2022</w:t>
            </w:r>
          </w:p>
          <w:p>
            <w:pPr>
              <w:pStyle w:val="TableParagraph"/>
              <w:widowControl w:val="false"/>
              <w:spacing w:before="2" w:after="0"/>
              <w:ind w:left="130" w:right="11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25" w:hanging="0"/>
              <w:jc w:val="center"/>
              <w:rPr>
                <w:spacing w:val="-5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136" w:right="1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  <w:p>
            <w:pPr>
              <w:pStyle w:val="TableParagraph"/>
              <w:widowControl w:val="false"/>
              <w:spacing w:before="0" w:after="0"/>
              <w:ind w:left="137" w:right="1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уководители М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32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ект приказов об утверждении рабочих программ для реализации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pacing w:lineRule="exact" w:line="263" w:before="0" w:after="0"/>
              <w:ind w:left="611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ОПНОО по ФГОСНОО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pacing w:lineRule="exact" w:line="256" w:before="0" w:after="0"/>
              <w:ind w:left="611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ОПООО по ФГОСООО</w:t>
            </w:r>
          </w:p>
        </w:tc>
      </w:tr>
      <w:tr>
        <w:trPr>
          <w:trHeight w:val="506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righ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онсультирование педагогов по проблемам реализации ФГОСНОО, ФГОС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137" w:right="1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дивидуальные консультации по запросам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седания педагогических советов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</w:tabs>
              <w:spacing w:before="0" w:after="0"/>
              <w:ind w:left="468" w:right="324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недрение ФГОС третьего поколения: сравнительный анализ ФГОС–перспективы реализации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</w:tabs>
              <w:spacing w:before="0" w:after="0"/>
              <w:ind w:left="468" w:right="324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ребования к рабочим программам в соответствии с новыми ФГОСНОО и ФГОС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5" w:right="179" w:hanging="442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рт 2022года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645" w:right="228" w:hanging="392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прель 2022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  <w:p>
            <w:pPr>
              <w:pStyle w:val="TableParagraph"/>
              <w:widowControl w:val="false"/>
              <w:spacing w:before="0" w:after="0"/>
              <w:ind w:left="939" w:right="104" w:hanging="807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токолы педагогических советов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2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ведение собраний «Обновленные ФГОС НОО и ФГОС ООО образования. Перспективы реализации» для родителей (законных представителей)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spacing w:before="0" w:after="0"/>
              <w:ind w:left="468" w:right="428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Группы по адаптации детей к обучению «Радуга»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spacing w:lineRule="exact" w:line="254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1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й 2022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939" w:right="104" w:hanging="807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exact" w:line="269" w:before="199" w:after="0"/>
              <w:ind w:left="469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токолы родительских собраний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exact" w:line="269" w:before="0" w:after="0"/>
              <w:ind w:left="469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формация на официальном сайте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4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8" w:right="13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рганизация системы внутришкольного  контроля заведением 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137" w:right="1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дивидуальные консультации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right="-1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6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ткрытые уроки с целью ознакомления с опытом работы учителей-предметников по формированию УУД и функциональной грамотности у обучающихся в соответствии с требованиями ФГОСНОО и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ФГОС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0" w:right="358" w:firstLine="18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уководители МО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Учителя-предметн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2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нк заданий по формированию УУД, ФГ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right="-1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частие в семинарах ( вебинарах, совещаниях) муниципального и регионального уровней по вопросам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ализации ФГОСНОО и ФГОС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137" w:right="1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9" w:right="27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формация на совещаниях с педагогическими работниками</w:t>
            </w:r>
          </w:p>
        </w:tc>
      </w:tr>
      <w:tr>
        <w:trPr>
          <w:trHeight w:val="256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TableParagraph"/>
              <w:widowControl w:val="false"/>
              <w:spacing w:before="118" w:after="0"/>
              <w:ind w:left="109" w:right="2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НФОРМАЦИОННО-МЕТОДИЧЕСКОЕОБЕСПЕЧЕНИЕ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right="-1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змещение и обновление информационной папки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08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Методическое сопровождение ФГОСНОО и ФГОСОО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118" w:after="0"/>
              <w:ind w:left="939" w:right="104" w:hanging="807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формационная папка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49" w:right="-1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змещение информации по вопросам внедрения и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ализации  ФГОС на официальном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137" w:right="1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формация на официальном сайте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right="-1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оздание и систематическое пополнение библио-течки методической литературы по теме «Внедрение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 реализация ФГОСНОО и ФГОС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right="1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иблиотекар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9" w:right="43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нк методической литературы, в том числе в электронном формате</w:t>
            </w:r>
          </w:p>
        </w:tc>
      </w:tr>
      <w:tr>
        <w:trPr>
          <w:trHeight w:val="283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TableParagraph"/>
              <w:widowControl w:val="false"/>
              <w:spacing w:before="121" w:after="0"/>
              <w:ind w:left="109" w:right="4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АНАЛИТИЧЕСКОЕОБЕСПЕЧЕНИЕ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right="-1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ализ оснащенности учебного процесса и обору-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08" w:right="107" w:hanging="0"/>
              <w:jc w:val="both"/>
              <w:rPr>
                <w:spacing w:val="-5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ования учебных помещений школы в соответствии стребованиями обновленных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полугодие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37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21-2022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8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чебного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37" w:right="1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24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Формирование заявок на приобретение необходимого оборудования для обеспечения готовности к введению ФГОС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49" w:right="-1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ализ готовности реализации курсов внеурочной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еятельностина2022-2023учебный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30" w:right="11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37" w:righ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В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лан вне урочной деятельностина2022-2023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чебный год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9" w:right="-1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8" w:right="51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агностика уровня познавательной активностиобучающихся1,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45" w:right="134" w:hanging="485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ентябрь 2022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985" w:right="296" w:hanging="658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spacing w:lineRule="exact" w:line="262" w:before="0" w:after="0"/>
              <w:ind w:left="469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равка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spacing w:lineRule="atLeast" w:line="250" w:before="0" w:after="0"/>
              <w:ind w:left="469" w:right="123" w:hanging="36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дивидуальные консультации для классных руководителей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5" w:after="0"/>
              <w:ind w:left="249" w:right="-1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6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ссмотрение вопроса на Совете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школы</w:t>
            </w:r>
            <w:r>
              <w:rPr>
                <w:kern w:val="0"/>
                <w:sz w:val="22"/>
                <w:szCs w:val="22"/>
                <w:lang w:eastAsia="en-US" w:bidi="ar-SA"/>
              </w:rPr>
              <w:t>: «О</w:t>
            </w:r>
          </w:p>
          <w:p>
            <w:pPr>
              <w:pStyle w:val="TableParagraph"/>
              <w:widowControl w:val="false"/>
              <w:spacing w:before="0" w:after="0"/>
              <w:ind w:left="108" w:right="16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териально -техническом обеспечении и оснащении образовательной деятельности. О готовности МБОУ «Алатская ООШ» к началу учебн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5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ентяб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 школы.</w:t>
            </w:r>
          </w:p>
          <w:p>
            <w:pPr>
              <w:pStyle w:val="TableParagraph"/>
              <w:widowControl w:val="false"/>
              <w:spacing w:before="0" w:after="0"/>
              <w:ind w:right="1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уководитель организатор ОБ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5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дготовленное сообщение на Совете школы.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5" w:after="0"/>
              <w:ind w:left="249" w:right="-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4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ссмотрение вопроса на Совете школы: «О состоянии обеспечения обучающихся 1 и 5 классов учебниками и учебными пособиями на возвратной основе из фонда библиот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0" w:before="5" w:after="0"/>
              <w:ind w:left="130" w:right="1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ентябрь 2022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8" w:right="1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228" w:right="1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 библиотекар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5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дготовленное сообщении на Совете школ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20" w:right="500" w:gutter="0" w:header="0" w:top="560" w:footer="922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452110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534.2pt;mso-position-vertical-relative:page;margin-left:42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7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7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468" w:hanging="361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4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9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3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5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33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7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82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468" w:hanging="361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4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9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3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5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33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7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82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611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611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"/>
      <w:lvlJc w:val="left"/>
      <w:pPr>
        <w:tabs>
          <w:tab w:val="num" w:pos="0"/>
        </w:tabs>
        <w:ind w:left="610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3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1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0498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7e59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0498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004988"/>
    <w:pPr>
      <w:ind w:left="219" w:right="206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004988"/>
    <w:pPr>
      <w:ind w:left="118" w:hanging="709"/>
    </w:pPr>
    <w:rPr/>
  </w:style>
  <w:style w:type="paragraph" w:styleId="TableParagraph" w:customStyle="1">
    <w:name w:val="Table Paragraph"/>
    <w:basedOn w:val="Normal"/>
    <w:uiPriority w:val="1"/>
    <w:qFormat/>
    <w:rsid w:val="00004988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7e5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0498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4</Pages>
  <Words>746</Words>
  <Characters>4253</Characters>
  <CharactersWithSpaces>499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08:00Z</dcterms:created>
  <dc:creator>MAKSIMOVA</dc:creator>
  <dc:description/>
  <dc:language>en-US</dc:language>
  <cp:lastModifiedBy>школа</cp:lastModifiedBy>
  <cp:lastPrinted>2022-03-23T09:18:00Z</cp:lastPrinted>
  <dcterms:modified xsi:type="dcterms:W3CDTF">2022-03-23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21T00:00:00Z</vt:filetime>
  </property>
</Properties>
</file>